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XX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委（党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申请使用编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报告（模板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编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》（写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委、政府下发的“三定”规定或编委、编办下发的机构编制批文名称）文件，核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、单位全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（规格）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（财政补贴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机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部门（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核定编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空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。申请使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事业或行政）编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64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用编理由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实有人员数及岗位设置、履行职责情况、具体业务办理量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进入人员基本信息（新录用、聘用人员无需说明此项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原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原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用编制类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是否参公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0:00Z</dcterms:created>
  <dc:creator>微软中国</dc:creator>
  <dc:description/>
  <dc:language>en-US</dc:language>
  <cp:lastModifiedBy>startian</cp:lastModifiedBy>
  <cp:lastPrinted>2021-06-24T12:31:00Z</cp:lastPrinted>
  <dcterms:modified xsi:type="dcterms:W3CDTF">2021-06-24T04:32:32Z</dcterms:modified>
  <cp:revision>2</cp:revision>
  <dc:subject/>
  <dc:title>用单位红头便笺一式一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C9FFD089F4B999596F8E0A76CCDE8</vt:lpwstr>
  </property>
  <property fmtid="{D5CDD505-2E9C-101B-9397-08002B2CF9AE}" pid="3" name="KSOProductBuildVer">
    <vt:lpwstr>2052-11.1.0.10577</vt:lpwstr>
  </property>
</Properties>
</file>